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debugger (repl sort corelib start mlink paths editinp codegen compiler high-scheme tables mathlib objsys low-scheme iolib *scheme* primops precore) (breakpoint-on delete-breakpoint) (("modules/debugger/breakpt.scm" class &lt;breakpoint&gt; ()) ("modules/debugger/breakpt.scm" class &lt;tracepoint&gt; ()) ("modules/debugger/breakpt.scm" method installed? ()) ("modules/debugger/breakpt.scm" method install-breakpoint ()) ("modules/debugger/breakpt.scm" method deinstall-breakpoint ()) ("modules/debugger/breakpt.scm" method write-object ()) ("modules/debugger/breakpt.scm" variable *breakpoint-counter* ()) ("modules/debugger/breakpt.scm" variable *all-breakpoints* ()) ("modules/debugger/breakpt.scm" function search-for-breakpoint ()) ("modules/debugger/breakpt.scm" function get-breakpoint-by-fn ()) ("modules/debugger/breakpt.scm" function get-breakpoint-by-id ()) ("modules/debugger/breakpt.scm" function breakpoint-on ()) ("modules/debugger/breakpt.scm" function lookup-proc ()) ("modules/debugger/breakpt.scm" function get-breakpoint ()) ("modules/debugger/breakpt.scm" function make-breakpoint ()) ("modules/debugger/breakpt.scm" method delete-breakpoint ()) ("modules/debugger/breakpt.scm" function mk-standalone ()) ("modules/debugger/breakpt.scm" function notify-break ()) ("modules/debugger/breakpt.scm" function make-continue-cmd-proc ()) ("modules/debugger/breakpt.scm" function make-return-cmd-proc ()) ("modules/debugger/breakpt.scm" method gen-wrapper-template ()) ("modules/debugger/breakpt.scm" method gen-wrapper-template ()) ("modules/debugger/breakpt.scm" function trace-return-values ()) ("modules/debugger/breakpt.scm" function cmd-proc/no-break ()) ("modules/debugger/breakpt.scm" function cmd-proc/trace ()) ("modules/debugger/breakpt.scm" function cmd-proc/break ()) ("modules/debugger/breakpt.scm" function cmd-proc/breaks ()) ("modules/debugger/breakpt.scm" function install-one-brkpt ()) ("modules/debugger/breakpt.scm" function brkpt-install ()) ("modules/debugger/breakpt.scm" function print-breakpoint ()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