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mlink (paths corelib high-scheme tables mathlib objsys low-scheme iolib *scheme* primops precore) (add-module-implements! operation actual-bdg set-first-init-thunks! imported-bindings binding make-imported-module *default-module-search-path* set-link-command! set-link-names! set-src-patch! src-patch set-module-imports! get-binding-from-module part-tag add-patch! add-module-finder! seq-empty? add-mifio-class mif-load-defs *module-finders* install-patch-back-pointers module-exports set-module-bytecode-extensions! seq-first seq-last linkage methods &lt;patch&gt; link-cmd-exec-order set-module-implicit-methods! &lt;imported-module&gt; use-in set-module-generic-functions! *mif-save-defs-1* apply-xform module-classes gf-bdg &lt;imported-binding&gt; ib-shared? get-module-implements set-gf-bdg! &lt;link-value&gt; set-top-level-envt! actual-module init-module-search-path set-places! execute-link-cmd module-shares proj-names make-xform-patch usage-hooks set-part-tag! *mif-load-defs* patch! set-module-exports! link-commands ensure-c-modules-loaded link-names get-module *boot-modules* transforms make-seq module-bytecode-extensions set-init-thunks! set-actual-module! set-module-permits-writing! actual-value module-loaded? remote-binding *mif-save-defs-2* link-into* set-module-shares! link-load-module get-extern-module module-implicit-methods set-remote-binding! push-module-search-path! set-binding! set-usage-hooks! patch description save-module set-imported-bindings! installed-modules get-loaded-module seq-add! *module-search-path* mifio-class load-module exec-lc set-ib-shared?! module-permits-writing set-module-name! *verbose-link* process-exports-from-module! set-description! set-link-commands! link-into set-proj-names! top-level-envt &lt;part-descr&gt; find-loadable-c-module set-operation! &lt;module&gt; module-imports patch-vector-append xform-patch set-seq-first! set-seq-last! places init-thunks set-ib-writable?! &lt;link-xform&gt; module-generic-functions module-search-path &lt;link-bdgs&gt; load-compiled-module set-module-classes! ib-writable? link-command resolve-import-conflict use-module-in set-linkage! bind-modules link-bdgs-merge *mifio-defs* &lt;link-method&gt; xform &lt;link-cmd&gt; set-transforms! &lt;seq&gt; module-name mif-save-defs set-patch! set-methods! first-init-thunks seq-&gt;list remove-specials get-module* clear-mifio-cache *space* install-module!) (("modules/mlink/seq.scm" class &lt;seq&gt; ()) ("modules/mlink/seq.scm" method initialize ()) ("modules/mlink/seq.scm" function make-seq ()) ("modules/mlink/seq.scm" function seq-add! ()) ("modules/mlink/seq.scm" function seq-&gt;list ()) ("modules/mlink/seq.scm" function seq-empty? ()) ("modules/mlink/mifio.scm" class &lt;part-descr&gt; ()) ("modules/mlink/mifio.scm" variable *verbose-link* ()) ("modules/mlink/mifio.scm" variable *mif-load-defs* ()) ("modules/mlink/mifio.scm" variable *mif-save-defs-1* ()) ("modules/mlink/mifio.scm" variable *mif-save-defs-2* ()) ("modules/mlink/mifio.scm" variable *mifio-defs* ()) ("modules/mlink/mifio.scm" function clear-mifio-cache ()) ("modules/mlink/mifio.scm" function add-mifio-class ()) ("modules/mlink/mifio.scm" function mif-load-defs ()) ("modules/mlink/mifio.scm" function mif-save-defs ()) ("modules/mlink/mifio.scm" function find-loadable-c-module ()) ("modules/mlink/mifio.scm" function ensure-c-modules-loaded ()) ("modules/mlink/mifio.scm" function load-module ()) ("modules/mlink/mifio.scm" function save-module ()) ("modules/mlink/modules.scm" class &lt;module&gt; ()) ("modules/mlink/modules.scm" class &lt;imported-module&gt; ()) ("modules/mlink/modules.scm" function add-module-implements! ()) ("modules/mlink/modules.scm" function get-module-implements ()) ("modules/mlink/linkcmds.scm" class &lt;link-cmd&gt; ()) ("modules/mlink/linkcmds.scm" class &lt;link-bdgs&gt; ()) ("modules/mlink/linkcmds.scm" class &lt;link-xform&gt; ()) ("modules/mlink/linkcmds.scm" class &lt;link-method&gt; ()) ("modules/mlink/linkcmds.scm" class &lt;link-value&gt; ()) ("modules/mlink/patch.scm" class &lt;patch&gt; ()) ("modules/mlink/patch.scm" function link-bdgs-merge ()) ("modules/mlink/patch.scm" method execute-link-cmd ()) ("modules/mlink/patch.scm" method execute-link-cmd ()) ("modules/mlink/patch.scm" method execute-link-cmd ()) ("modules/mlink/patch.scm" method execute-link-cmd ()) ("modules/mlink/patch.scm" function patch! ()) ("modules/mlink/patch.scm" function patch-vector-append ()) ("modules/mlink/patch.scm" class &lt;imported-binding&gt; ()) ("modules/mlink/patch.scm" method write-object ()) ("modules/mlink/patch.scm" function add-patch! ()) ("modules/mlink/patch.scm" function install-patch-back-pointers ()) ("modules/mlink/patch.scm" function actual-value ()) ("modules/mlink/patch.scm" function actual-bdg ()) ("modules/mlink/patch.scm" function apply-xform ()) ("modules/mlink/patch.scm" function xform ()) ("modules/mlink/patch.scm" function xform-patch ()) ("modules/mlink/patch.scm" function make-xform-patch ()) ("modules/mlink/linker.scm" function make-imported-module ()) ("modules/mlink/linker.scm" function get-extern-module ()) ("modules/mlink/linker.scm" function exec-lc ()) ("modules/mlink/linker.scm" function link-cmd-exec-order ()) ("modules/mlink/linker.scm" function link-into ()) ("modules/mlink/linker.scm" function link-into* ()) ("modules/mlink/linker.scm" function bind-modules ()) ("modules/mlink/linker.scm" function process-exports-from-module! ()) ("modules/mlink/linker.scm" function module-loaded? ()) ("modules/mlink/linker.scm" function get-binding-from-module ()) ("modules/mlink/linkload.scm" variable *boot-modules* ()) ("modules/mlink/linkload.scm" variable *space* ()) ("modules/mlink/linkload.scm" function installed-modules ()) ("modules/mlink/linkload.scm" function install-module! ()) ("modules/mlink/linkload.scm" function link-load-module ()) ("modules/mlink/linkload.scm" method resolve-import-conflict ()) ("modules/mlink/linkload.scm" method resolve-import-conflict ()) ("modules/mlink/linkload.scm" function use-module-in ()) ("modules/mlink/linkload.scm" function use-in ()) ("modules/mlink/mpath.scm" variable *module-search-path* ()) ("modules/mlink/mpath.scm" variable *default-module-search-path* ()) ("modules/mlink/mpath.scm" function init-module-search-path ()) ("modules/mlink/mpath.scm" function module-search-path ()) ("modules/mlink/mpath.scm" method push-module-search-path! ()) ("modules/mlink/mpath.scm" method push-module-search-path! ()) ("modules/mlink/mpath.scm" function get-loaded-module ()) ("modules/mlink/mpath.scm" function remove-specials ()) ("modules/mlink/mpath.scm" function load-compiled-module ()) ("modules/mlink/mpath.scm" variable *module-finders* ()) ("modules/mlink/mpath.scm" function add-module-finder! ()) ("modules/mlink/mpath.scm" function get-module ()) ("modules/mlink/mpath.scm" function get-module* ()))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