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objsys (corelib low-scheme *scheme* primops precore) (call-gf-with-zero-args given-value finalize-class tclass-supers initialize-slot! class-compute-slots set-invalid-slot-set-slot! method-function-specializers fill-cache* setter-template class-direct-slots set-given-value! compute-class-precedence-list generic-function-dispatch set-invalid-slot-set-arg! finish-initialization set-finish-initialization-proc! excess tclass-slots slot-descriptor-by-name set-slot-value! &lt;initializer-type-error&gt; get-gf-lru-histogram find-method class-superclasses get-allocation-area invalid-slot-set-object restricted-setter-template find-next-method-1 target-add-method load-cache-and-call patch-implicit-methods does-not-understand set-target-class! slot-descriptors slot-descriptor-by-index target-class set-slot-descriptor! default-slot-value getter-template slot-descriptor-for-class-slot load-cache &lt;invalid-slot-set&gt; slot-init-kwd set-excess! $alloc-area-kwd slot-value find-method-by-class make-instance invalid-slot-set-slot pre-compute-dispatch invalid-setter-arg class-instance-size &lt;initializer-error&gt; clear-gf-cache! slot-index invalid-slot-set-arg method-key-class slot-type finalize-generic-function set-invalid-slot-set-object! &lt;excess-initializers&gt; &lt;initializer-missing&gt;) (("modules/objsys/object.scm" method equal? ()) ("modules/objsys/object.scm" method eqv? ()) ("modules/objsys/object.scm" class &lt;excess-initializers&gt; ()) ("modules/objsys/object.scm" method initialize ()) ("modules/objsys/object.scm" method finalize ()) ("modules/objsys/metaobj.scm" function compute-class-precedence-list ()) ("modules/objsys/metaobj.scm" function slot-descriptors ()) ("modules/objsys/metaobj.scm" function class-superclasses ()) ("modules/objsys/metaobj.scm" function class-instance-size ()) ("modules/objsys/metaobj.scm" function class-direct-slots ()) ("modules/objsys/metaobj.scm" method name ()) ("modules/objsys/metaobj.scm" function tclass-supers ()) ("modules/objsys/metaobj.scm" function tclass-slots ()) ("modules/objsys/metaobj.scm" function slot-descriptor-for-class-slot ()) ("modules/objsys/metaobj.scm" function slot-descriptor-by-index ()) ("modules/objsys/metaobj.scm" function slot-descriptor-by-name ()) ("modules/objsys/metaobj.scm" function class-compute-slots ()) ("modules/objsys/metaobj.scm" method slot-type ()) ("modules/objsys/metaobj.scm" method slot-value ()) ("modules/objsys/metaobj.scm" method set-slot-value! ()) ("modules/objsys/genericf.scm" glue generic-function-dispatch ((type function))) ("modules/objsys/genericf.scm" method call-gf-with-zero-args ()) ("modules/objsys/genericf.scm" method does-not-understand ()) ("modules/objsys/genericf.scm" function clear-gf-cache! ()) ("modules/objsys/nextmeth.scm" function find-next-method-1 ()) ("modules/objsys/makeinst.scm" class &lt;initializer-error&gt; ()) ("modules/objsys/makeinst.scm" class &lt;initializer-type-error&gt; ()) ("modules/objsys/makeinst.scm" class &lt;initializer-missing&gt; ()) ("modules/objsys/makeinst.scm" method display-object ()) ("modules/objsys/makeinst.scm" method display-object ()) ("modules/objsys/makeinst.scm" variable $alloc-area-kwd ()) ("modules/objsys/makeinst.scm" function get-allocation-area ()) ("modules/objsys/makeinst.scm" function set-finish-initialization-proc! ()) ("modules/objsys/makeinst.scm" function slot-index ()) ("modules/objsys/makeinst.scm" function slot-init-kwd ()) ("modules/objsys/getnset.scm" glue getter-template ((type function))) ("modules/objsys/getnset.scm" glue setter-template ((type function))) ("modules/objsys/getnset.scm" glue restricted-setter-template ((type function))) ("modules/objsys/getnset.scm" class &lt;invalid-slot-set&gt; ()) ("modules/objsys/getnset.scm" function invalid-setter-arg ()) ("modules/objsys/getnset.scm" method display-object ()) ("modules/objsys/methods.scm" method finalize-class ()) ("modules/objsys/methods.scm" method finalize-generic-function ()) ("modules/objsys/methods.scm" method target-add-method ()) ("modules/objsys/methods.scm" function patch-implicit-methods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