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sort (corelib high-scheme mathlib objsys low-scheme iolib *scheme* primops) (vector-sort! sort) (("modules/sort/sort.scm" function sort:heap-sort-1 ()) ("modules/sort/sort.scm" function sort:heap-sort-&gt;list ()) ("modules/sort/sort.scm" function sort:heap-sort-&gt;vector ()) ("modules/sort/sort.scm" function vector-sort! ()) ("modules/sort/sort.scm" function sort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